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¡ACTÍVATE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l taller que lleva por título “¡Activa tus sentidos!”, que se realizará en Navafría los martes de 16:00 a 17:00, va a servir para despertar en los niños el interés por activar su cuerpo a través del movimiento, el oído, la vista, etc.  utilizando diferentes actividades, incluyendo la música, nuevas tecnologías, audiovisuales, salidas por el entorno, etc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r tanto, el principal objetivo con la realización del taller es que los niños aprendan y además se diviertan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Objetivo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- Aprender a relajarse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- Promover la participación social.</w:t>
        <w:br/>
        <w:t>- Conocer los recursos del entorno próximo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- Desarrollar la sensorialidad audio-visual a través de diferentes actividades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- Desarrollar distintas  formas de expresión: auditiva ( la voz, desde la voz hablada hasta la voz cantada), visual ( el uso del ordenador y sus distintas aplicaciones), etc.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- Desarrollar de forma lúdica el desarrollo integral del niño.</w:t>
      </w:r>
    </w:p>
    <w:p>
      <w:pPr>
        <w:pStyle w:val="NormalWeb"/>
        <w:shd w:fill="FFFFFF" w:val="clear"/>
        <w:spacing w:lineRule="auto" w:line="360" w:before="0" w:after="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Appleconvertedspace"/>
          <w:rFonts w:cs="Arial" w:ascii="Arial" w:hAnsi="Arial"/>
          <w:b/>
          <w:u w:val="single"/>
          <w:shd w:fill="FFFFFF" w:val="clear"/>
        </w:rPr>
        <w:t>Contenido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- La canción como eje vertebrador de la actividad didáctica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Style w:val="Appleconvertedspace"/>
          <w:rFonts w:cs="Arial" w:ascii="Arial" w:hAnsi="Arial"/>
        </w:rPr>
        <w:t>- Desarrollo corporal e intelectual.</w:t>
      </w:r>
    </w:p>
    <w:p>
      <w:pPr>
        <w:pStyle w:val="Normal"/>
        <w:shd w:fill="FFFFFF" w:val="clear"/>
        <w:spacing w:lineRule="auto" w:line="360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- Las nuevas tecnologías como recurso educativ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- Juegos.</w:t>
      </w:r>
    </w:p>
    <w:p>
      <w:pPr>
        <w:pStyle w:val="Normal"/>
        <w:shd w:fill="FFFFFF" w:val="clear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34:00Z</dcterms:created>
  <dc:creator>usuario</dc:creator>
  <dc:description/>
  <dc:language>en-US</dc:language>
  <cp:lastModifiedBy>usuario</cp:lastModifiedBy>
  <dcterms:modified xsi:type="dcterms:W3CDTF">2016-09-17T08:34:00Z</dcterms:modified>
  <cp:revision>2</cp:revision>
  <dc:subject/>
  <dc:title>¡ACTÍVATE</dc:title>
</cp:coreProperties>
</file>